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618"/>
      </w:tblGrid>
      <w:tr>
        <w:trPr>
          <w:trHeight w:val="1702" w:hRule="atLeast"/>
        </w:trPr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Calibri" w:hAnsi="Calibri"/>
                <w:lang w:val="en-US" w:eastAsia="cs-CZ"/>
              </w:rPr>
              <w:drawing>
                <wp:inline distT="0" distB="0" distL="0" distR="0">
                  <wp:extent cx="82867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2"/>
                <w:szCs w:val="3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2"/>
                <w:szCs w:val="3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eastAsia="cs-CZ"/>
              </w:rPr>
              <w:t>MĚSTO NOVÉ MĚSTO POD SMRK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Palackého 280, PSČ 463 65 Nové Město pod Smrk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Cs w:val="36"/>
                <w:lang w:eastAsia="cs-CZ"/>
              </w:rPr>
            </w:pPr>
            <w:r>
              <w:rPr>
                <w:rFonts w:cs="Arial" w:ascii="Calibri" w:hAnsi="Calibri"/>
                <w:b/>
                <w:bCs/>
                <w:szCs w:val="3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32"/>
          <w:szCs w:val="28"/>
          <w:lang w:eastAsia="cs-CZ"/>
        </w:rPr>
      </w:pPr>
      <w:r>
        <w:rPr>
          <w:rFonts w:eastAsia="Times New Roman" w:cs="Arial" w:ascii="Calibri" w:hAnsi="Calibri"/>
          <w:b/>
          <w:sz w:val="32"/>
          <w:szCs w:val="28"/>
          <w:lang w:eastAsia="cs-CZ"/>
        </w:rPr>
        <w:t>Seznam žádostí k přidělení obecního byt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28"/>
          <w:szCs w:val="28"/>
          <w:lang w:eastAsia="cs-CZ"/>
        </w:rPr>
        <w:t xml:space="preserve"> </w:t>
      </w:r>
      <w:r>
        <w:rPr>
          <w:rFonts w:eastAsia="Times New Roman" w:cs="Arial" w:ascii="Calibri" w:hAnsi="Calibri"/>
          <w:b/>
          <w:sz w:val="28"/>
          <w:szCs w:val="28"/>
          <w:lang w:eastAsia="cs-CZ"/>
        </w:rPr>
        <w:t>s platností od 12.02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garsonk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Pauchová Ilona </w:t>
        <w:tab/>
        <w:tab/>
        <w:tab/>
        <w:t>21.07.2023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árasz Roman </w:t>
        <w:tab/>
        <w:tab/>
        <w:tab/>
        <w:t>31.01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Svatoš František </w:t>
        <w:tab/>
        <w:tab/>
        <w:tab/>
        <w:t>10.12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>Lázničková Drahomíra</w:t>
        <w:tab/>
        <w:tab/>
        <w:t>22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1+1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Magni Jan </w:t>
        <w:tab/>
        <w:tab/>
        <w:tab/>
        <w:tab/>
        <w:t>14.03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Procházka Vít </w:t>
        <w:tab/>
        <w:tab/>
        <w:tab/>
        <w:t>16.02.2022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Šilhánová Miluše </w:t>
        <w:tab/>
        <w:tab/>
        <w:tab/>
        <w:t>13.09.2023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uzmová Iveta </w:t>
        <w:tab/>
        <w:tab/>
        <w:tab/>
        <w:t>06.11.2023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>Lalíková Petra</w:t>
        <w:tab/>
        <w:tab/>
        <w:tab/>
        <w:t xml:space="preserve">15.01.2024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" w:hAnsi="Calibri"/>
          <w:sz w:val="28"/>
          <w:szCs w:val="28"/>
          <w:lang w:eastAsia="cs-CZ"/>
        </w:rPr>
        <w:t>Skálová Lucie</w:t>
        <w:tab/>
        <w:tab/>
        <w:tab/>
        <w:t>21.02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>Bílková Adéla, Dis.</w:t>
        <w:tab/>
        <w:tab/>
        <w:tab/>
        <w:t>13.03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" w:hAnsi="Calibri"/>
          <w:sz w:val="28"/>
          <w:szCs w:val="28"/>
          <w:lang w:eastAsia="cs-CZ"/>
        </w:rPr>
        <w:t>Hanušová Blanka</w:t>
        <w:tab/>
        <w:tab/>
        <w:tab/>
        <w:t>05.08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Elisová Klára </w:t>
        <w:tab/>
        <w:tab/>
        <w:tab/>
        <w:t>23.09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2+1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Štěpánek Miroslav </w:t>
        <w:tab/>
        <w:tab/>
        <w:t>22.02.2021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Drážková Jana </w:t>
        <w:tab/>
        <w:tab/>
        <w:tab/>
        <w:t xml:space="preserve">21.02.2023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Hloušková Milena </w:t>
        <w:tab/>
        <w:tab/>
        <w:tab/>
        <w:t xml:space="preserve">17.05.2023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Dostálová Miloslava </w:t>
        <w:tab/>
        <w:tab/>
        <w:t>24.01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Pukhalská Liudmila </w:t>
        <w:tab/>
        <w:tab/>
        <w:t>27.02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>Ihoshyna Tetiana</w:t>
        <w:tab/>
        <w:tab/>
        <w:tab/>
        <w:t>13.03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aralová Anita </w:t>
        <w:tab/>
        <w:tab/>
        <w:tab/>
        <w:t>27.03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Valoušek Vladislav </w:t>
        <w:tab/>
        <w:tab/>
        <w:t>31.07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Jalovičárová Denisa </w:t>
        <w:tab/>
        <w:tab/>
        <w:t>25.09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ozák Jiří </w:t>
        <w:tab/>
        <w:tab/>
        <w:tab/>
        <w:tab/>
        <w:t>04.11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Bulířová Hana </w:t>
        <w:tab/>
        <w:tab/>
        <w:tab/>
        <w:t>26.11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Svobodová Tereza </w:t>
        <w:tab/>
        <w:tab/>
        <w:t>06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Velcl Jaroslav </w:t>
        <w:tab/>
        <w:tab/>
        <w:tab/>
        <w:t>10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avur Matuš </w:t>
        <w:tab/>
        <w:tab/>
        <w:tab/>
        <w:t>15.01.2025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Calibri" w:hAnsi="Calibri"/>
          <w:bCs/>
          <w:sz w:val="28"/>
          <w:szCs w:val="28"/>
          <w:lang w:eastAsia="cs-CZ"/>
        </w:rPr>
        <w:t>2/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3+1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>Kavúrová Lucie</w:t>
        <w:tab/>
        <w:tab/>
        <w:tab/>
        <w:t>19.06.2023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Toth Martina </w:t>
        <w:tab/>
        <w:tab/>
        <w:tab/>
        <w:t>03.01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Šimůnek Patrik </w:t>
        <w:tab/>
        <w:tab/>
        <w:tab/>
        <w:t>12.02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Klegrová Hana </w:t>
        <w:tab/>
        <w:tab/>
        <w:tab/>
        <w:t>10.04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Bilá Olga </w:t>
        <w:tab/>
        <w:tab/>
        <w:tab/>
        <w:tab/>
        <w:t>22.05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Landmannová Lenka </w:t>
        <w:tab/>
        <w:tab/>
        <w:t>27.05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Sivákoá Markéta </w:t>
        <w:tab/>
        <w:tab/>
        <w:tab/>
        <w:t>23.09.2024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Bařina Zbyněk </w:t>
        <w:tab/>
        <w:tab/>
        <w:tab/>
        <w:t>08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Vladař Martin </w:t>
        <w:tab/>
        <w:tab/>
        <w:tab/>
        <w:t>15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  <w:t xml:space="preserve">Chovancová Monika </w:t>
        <w:tab/>
        <w:tab/>
        <w:t>30.01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8"/>
          <w:szCs w:val="28"/>
          <w:lang w:eastAsia="cs-CZ"/>
        </w:rPr>
      </w:pPr>
      <w:r>
        <w:rPr>
          <w:rFonts w:eastAsia="Times New Roman" w:cs="Arial" w:ascii="Calibri" w:hAnsi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 w:ascii="Calibri" w:hAnsi="Calibri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  <w:t>Veronika Houhová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iCs/>
          <w:sz w:val="24"/>
          <w:szCs w:val="20"/>
          <w:lang w:eastAsia="cs-CZ"/>
        </w:rPr>
        <w:t>vedoucí oddělení bytové správy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mallCaps/>
      <w:sz w:val="28"/>
      <w:szCs w:val="2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5:00Z</dcterms:created>
  <dc:creator>Veronika Houhová</dc:creator>
  <dc:description/>
  <cp:keywords/>
  <dc:language>en-US</dc:language>
  <cp:lastModifiedBy>Veronika Houhová</cp:lastModifiedBy>
  <cp:lastPrinted>2024-10-09T16:02:00Z</cp:lastPrinted>
  <dcterms:modified xsi:type="dcterms:W3CDTF">2025-02-05T15:37:00Z</dcterms:modified>
  <cp:revision>13</cp:revision>
  <dc:subject/>
  <dc:title/>
</cp:coreProperties>
</file>